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9365" cy="10603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1060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701" w:right="-8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90155" cy="10401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040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77125" cy="104838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701" w:right="-8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90155" cy="99256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992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701" w:right="-8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02855" cy="97440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855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701" w:right="-8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31760" cy="93033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760" cy="930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09:00Z</dcterms:created>
  <dc:creator>ПУ 43</dc:creator>
  <dc:description/>
  <cp:keywords/>
  <dc:language>en-US</dc:language>
  <cp:lastModifiedBy>ПУ 43</cp:lastModifiedBy>
  <dcterms:modified xsi:type="dcterms:W3CDTF">2015-03-19T10:09:00Z</dcterms:modified>
  <cp:revision>3</cp:revision>
  <dc:subject/>
  <dc:title/>
</cp:coreProperties>
</file>